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6165735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ZAHRADA/DÍLNA/STROJE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Jan HAJNÝ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i/>
                <w:iCs/>
              </w:rPr>
              <w:t>tel.</w:t>
            </w:r>
            <w:r>
              <w:rPr>
                <w:iCs/>
              </w:rPr>
              <w:t>:   +420 721 648 72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PLZEŇ        CZ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04.12.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prieskumu trhu, cenovej ponuky a telefonického dohovoru zasiela objednávku na dodanie zametacieho kartáča na čistenie komunikáci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Katáč zametací 150cm s hydraulickým pohonom 20hp </w:t>
      </w:r>
    </w:p>
    <w:p>
      <w:pPr>
        <w:pStyle w:val="Normal"/>
        <w:ind w:left="2124" w:firstLine="708"/>
        <w:jc w:val="both"/>
        <w:rPr/>
      </w:pPr>
      <w:r>
        <w:rPr/>
        <w:t>a zbernou nádobou</w:t>
        <w:tab/>
        <w:tab/>
        <w:tab/>
        <w:tab/>
        <w:tab/>
        <w:tab/>
        <w:t>1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 zmysle cenovej ponuky 1.800,- € (bez DPH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50. až 51.kalendárny týždeň 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Starosta</cp:lastModifiedBy>
  <cp:lastPrinted>2015-12-04T17:22:00Z</cp:lastPrinted>
  <dcterms:modified xsi:type="dcterms:W3CDTF">2015-12-07T12:29:00Z</dcterms:modified>
  <cp:revision>277</cp:revision>
  <dc:subject/>
  <dc:title>papier</dc:title>
</cp:coreProperties>
</file>